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..…................................, dnia ………….….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omornik Sądowy przy Sądzie Rejonowym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zczecin – Prawobrzeże i Zachód w Szczecinie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ędrzej Pomianowski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ncelaria Komornicza nr XXIV w Policach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  <w:t>ul. Grunwaldzka 13/105, 72-010 Po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WYBORZE KOMOR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yboru Komornika dokonałem(am) na podstawie art. 10 ust. 1 i 3 ustawy z dnia 22 marca 2018r. o komornikach sądowych.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ymbol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4:00Z</dcterms:created>
  <dc:creator>Komornik Sądowy Łukasz Pauch</dc:creator>
  <dc:description/>
  <dc:language>en-US</dc:language>
  <cp:lastModifiedBy/>
  <cp:lastPrinted>1995-11-21T17:41:00Z</cp:lastPrinted>
  <dcterms:modified xsi:type="dcterms:W3CDTF">2019-08-13T09:5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