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....…................................, dnia ………….….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515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omornik Sądowy przy Sądzie Rejonowym </w:t>
      </w:r>
    </w:p>
    <w:p>
      <w:pPr>
        <w:pStyle w:val="Normal1"/>
        <w:widowControl w:val="false"/>
        <w:suppressAutoHyphens w:val="true"/>
        <w:bidi w:val="0"/>
        <w:spacing w:lineRule="auto" w:line="360" w:before="0" w:after="0"/>
        <w:ind w:left="3515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zczecin – Prawobrzeże i Zachód w Szczecinie </w:t>
      </w:r>
    </w:p>
    <w:p>
      <w:pPr>
        <w:pStyle w:val="Normal1"/>
        <w:widowControl w:val="false"/>
        <w:suppressAutoHyphens w:val="true"/>
        <w:bidi w:val="0"/>
        <w:spacing w:lineRule="auto" w:line="360" w:before="0" w:after="0"/>
        <w:ind w:left="3515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ędrzej Pomianowski </w:t>
      </w:r>
    </w:p>
    <w:p>
      <w:pPr>
        <w:pStyle w:val="Normal1"/>
        <w:widowControl w:val="false"/>
        <w:suppressAutoHyphens w:val="true"/>
        <w:bidi w:val="0"/>
        <w:spacing w:lineRule="auto" w:line="360" w:before="0" w:after="0"/>
        <w:ind w:left="3515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ancelaria Komornicza nr XXIV w Policach </w:t>
      </w:r>
    </w:p>
    <w:p>
      <w:pPr>
        <w:pStyle w:val="Normal1"/>
        <w:widowControl w:val="false"/>
        <w:suppressAutoHyphens w:val="true"/>
        <w:bidi w:val="0"/>
        <w:spacing w:lineRule="auto" w:line="360" w:before="0" w:after="0"/>
        <w:ind w:left="3515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pl-PL"/>
        </w:rPr>
        <w:t>ul. Grunwaldzka 13/105, 72-010 Police</w:t>
      </w:r>
    </w:p>
    <w:p>
      <w:pPr>
        <w:pStyle w:val="Normal"/>
        <w:spacing w:lineRule="auto" w:line="240" w:before="0" w:after="0"/>
        <w:ind w:left="4253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 O DOKONANIE DORĘCZENIA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nioskodawca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czestnik (adresat pisma)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ata urodzenia: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PESEL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</w:rPr>
        <w:t>NIP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Imiona rodziców: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zedkładając zobowiązanie Sądu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___________________________________z dnia______________________________r.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ygn. akt ___________________________________oraz załączone do niego pismo 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noszę  dokonanie doręczenia (nazwa pisma)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żej wskazanemu uczestnikowi na adres:</w:t>
      </w:r>
    </w:p>
    <w:p>
      <w:pPr>
        <w:pStyle w:val="Normal1"/>
        <w:pBdr>
          <w:bottom w:val="single" w:sz="8" w:space="2" w:color="000000"/>
        </w:pBdr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ednocześnie w razie ustalenia przez komornika, iż wyżej wymiony adresat/ adresaci  nie mieszka/ nie mieszkają pod wskazanymadresem wnoszę o podjęcie czynności zmierzających do ustalenia aktualnych adresów zamieszkania. * (* jeżeli niepotrzebne proszę skreślić) .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ałączeniu składam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pismo do doręczenia  w zabezpieczonej kopercie oraz druk zwrotnego potwierdzenia odbioru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zobowiązanie sądu,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inne: 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pis wnioskodawcy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 O U C Z E N I A 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1. Niezachowanie warunków formalnych pisma, które uniemożliwia nadanie mu dalszego biegu, powoduje wezwanie do uzupełnienia braków pisma (art. 130 § 1 k.p.c. w zw. z art. 13 § 2 k.p.c.). 2. Opłata stała od zlecenia sądu albo wniosku powoda o bezpośrednie i osobiste doręczenie pism w sposób przewidziany w art. 3 ust. 4 pkt 1 ustawy z dnia 22 marca 2018 r. o komornikach sądowych wynosi 60 złotych. Opłatę pobiera się za doręczenie na jeden adres oznaczonego pisma w sprawie, niezależnie od liczby adresatów tego pisma tam zamieszkałych i liczby podjętych prób doręczenia. (art. 41 ust 1 ustawy o kosztach komorniczych) 3. Opłata stała od wniosku o podjęcie czynności zmierzających do ustalenia aktualnego adresu zamieszkania adresata, o których mowa w art. 3 ust. 4 pkt 1a ustawy z dnia 22 marca 2018 r. o komornikach sądowych, wynosi 40 złotych (art. 41 ust 2 ustawy o kosztach komorniczych) 4. Opłaty, o których mowa w art. 41 (doręczenie pism oraz ustalenie adresu zamieszkania adresata) wnioskodawca uiszcza wraz z wnioskiem o dokonanie czynności. Jeżeli od wniosku nie uiszczono należnej opłaty, komornik wzywa wnioskodawcę do jej uiszczenia w terminie 7 dni od dnia doręczenia wezwania. Komornik nie podejmuje czynności na skutek wniosku, od którego nie została uiszczona należna opłata. Po bezskutecznym upływie terminu, o którym mowa w ust. 2, komornik zwraca wniosek. Wniosek zwrócony nie wywołuje skutków, jakie ustawa wiąże z jego wniesieniem (Art. 22. 1-4. ustawy o kosztach komorniczych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700" w:footer="1417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[Normal]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ymbol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5:00Z</dcterms:created>
  <dc:creator>Komornik Sądowy Łukasz Pauch</dc:creator>
  <dc:description/>
  <dc:language>en-US</dc:language>
  <cp:lastModifiedBy/>
  <cp:lastPrinted>1995-11-21T17:41:00Z</cp:lastPrinted>
  <dcterms:modified xsi:type="dcterms:W3CDTF">2021-10-01T10:0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