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....…................................</w:t>
      </w:r>
      <w:r>
        <w:rPr>
          <w:rFonts w:eastAsia="Times New Roman" w:cs="Arial" w:ascii="Arial" w:hAnsi="Arial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d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.….……………..</w:t>
      </w:r>
    </w:p>
    <w:p>
      <w:pPr>
        <w:pStyle w:val="Normal"/>
        <w:spacing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Komornik Sądowy przy Sądzie Rejonowym </w:t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Szczecin – Prawobrzeże I Zachód w Szczecinie</w:t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Jędrzej Pomianowski</w:t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Kancelaria komornicza nr XXIV w Policach</w:t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ul. Grunwaldzka 13/105, 72-010 Police</w:t>
      </w:r>
    </w:p>
    <w:p>
      <w:pPr>
        <w:pStyle w:val="Normal"/>
        <w:spacing w:lineRule="auto" w:line="240"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WNIOSEK EGZEKUCYJ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ierzyciel</w:t>
      </w:r>
      <w:r>
        <w:rPr>
          <w:rFonts w:eastAsia="Times New Roman" w:cs="Arial" w:ascii="Arial" w:hAnsi="Arial"/>
          <w:b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imię i nazwisko/nazw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res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pl-PL"/>
        </w:rPr>
        <w:t>......................................................................................</w:t>
      </w:r>
      <w:r>
        <w:rPr>
          <w:rFonts w:eastAsia="Times New Roman" w:cs="Arial" w:ascii="Arial" w:hAnsi="Arial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numer telefon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5"/>
          <w:szCs w:val="15"/>
          <w:lang w:eastAsia="pl-PL"/>
        </w:rPr>
        <w:t xml:space="preserve">            </w:t>
      </w:r>
      <w:r>
        <w:rPr>
          <w:rFonts w:eastAsia="Times New Roman" w:cs="Arial" w:ascii="Arial" w:hAnsi="Arial"/>
          <w:sz w:val="15"/>
          <w:szCs w:val="15"/>
          <w:lang w:eastAsia="pl-PL"/>
        </w:rPr>
        <w:t xml:space="preserve">(ulica, nr domu, nr mieszkania, kod pocztowy, miasto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P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 REGON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ESEL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</w:t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łużnik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imię i nazwisko/nazw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res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ulica, nr domu, nr mieszkania, kod pocztowy, miast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P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 REGON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ESEL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ata urodze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imiona rodzicó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kładając tytuł wykonawczy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dokładna nazwa tytułu wykonawcz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 d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ygn. Akt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oszę o wszczęcie egzekucji przeciwko dłużnikowi i wyegzekwowanie na rzecz wierzyciela następujących należności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leżności głównej .........................................................................................................................zł; </w:t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setek w wysokości ................... % od dnia ............................... do dnia zapłaty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ów procesu ..............................................................................................zł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ów zastępstwa procesowego ..................................................................zł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ów klauzuli ..........................................zł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zostałych kosztów wierzyciela .....................................................................zł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ów zastępstwa prawnego w postępowaniu egzekucyjnym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ów egzekucyjnych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gzekucję proszę skierować d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nagrodzenia za pracę 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eastAsia="Arial" w:cs="Arial" w:ascii="Arial" w:hAnsi="Arial"/>
          <w:sz w:val="15"/>
          <w:szCs w:val="15"/>
          <w:lang w:eastAsia="pl-PL"/>
        </w:rPr>
        <w:t xml:space="preserve">         </w:t>
      </w:r>
      <w:r>
        <w:rPr>
          <w:rFonts w:eastAsia="Times New Roman" w:cs="Arial" w:ascii="Arial" w:hAnsi="Arial"/>
          <w:sz w:val="15"/>
          <w:szCs w:val="15"/>
          <w:lang w:eastAsia="pl-PL"/>
        </w:rPr>
        <w:t>(należy podać nazwę i adres pracod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chunków bankowych 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eastAsia="Arial" w:cs="Arial" w:ascii="Arial" w:hAnsi="Arial"/>
          <w:sz w:val="15"/>
          <w:szCs w:val="15"/>
          <w:lang w:eastAsia="pl-PL"/>
        </w:rPr>
        <w:t xml:space="preserve">            </w:t>
      </w:r>
      <w:r>
        <w:rPr>
          <w:rFonts w:eastAsia="Times New Roman" w:cs="Arial" w:ascii="Arial" w:hAnsi="Arial"/>
          <w:sz w:val="15"/>
          <w:szCs w:val="15"/>
          <w:lang w:eastAsia="pl-PL"/>
        </w:rPr>
        <w:t>(należy podać nazwę banku i numer rachunku bankow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uchomości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leży wymienić ruchomości i miejsce ich położen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rzytelności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leży wymienić przysługujące wierzytelności oraz wskazać podmiot od którego przysługują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ruchomości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leży wymienić adres nieruchomości dłużnika wraz z podaniem numeru księgi wieczystej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adto wnoszę o wszczęcie egzekucji z ustalonych w trakcie postępowania: wynagrodzenia, świadczeń emerytalno – rentowych, rachunku bankowego, innych wierzytelności i praw majątkowych dłużnik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ne wnioski/informacje o dłużniku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w drodze czynności przewidzianych w art. 801 § 1 pkt 1 Kpc komornik nie jest w stanie ustalić majątku pozwalającego na zaspokojenie dochodzonego świadczenia, wierzyciel rezygnuje z wysłuchania w sposób przewidziany w art. 827 § 1 Kpc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egzekwowane kwoty z punktu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oszę przekazać na konto/adres wierzyciela: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…  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oszę przekazać na konto pełnomocnika wierzyciela: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Jednocześnie oświadczam, że wyboru Komornika wierzyciel dokonał na podstawie art. 10 ust. 1 i 3 ustawy z dnia 22 marca 2018r. o komornikach sąd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48" w:right="0" w:firstLine="708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..........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firstLine="57"/>
        <w:rPr/>
      </w:pPr>
      <w:r>
        <w:rPr>
          <w:rFonts w:eastAsia="Times New Roman" w:cs="Arial" w:ascii="Arial" w:hAnsi="Arial"/>
          <w:sz w:val="17"/>
          <w:szCs w:val="17"/>
          <w:lang w:eastAsia="pl-PL"/>
        </w:rPr>
        <w:t>podpis wierzyciela/pełnomonika wierzy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2"/>
      <w:szCs w:val="22"/>
      <w:lang w:eastAsia="en-US"/>
    </w:rPr>
  </w:style>
  <w:style w:type="character" w:styleId="NagwekZnak">
    <w:name w:val="Nagłówek Znak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5:00Z</dcterms:created>
  <dc:creator>Komornik Sądowy Łukasz Pauch</dc:creator>
  <dc:description/>
  <dc:language>en-US</dc:language>
  <cp:lastModifiedBy/>
  <cp:lastPrinted>1995-11-21T17:41:00Z</cp:lastPrinted>
  <dcterms:modified xsi:type="dcterms:W3CDTF">2021-10-01T09:40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