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2" w:leader="none"/>
        </w:tabs>
        <w:suppressAutoHyphens w:val="true"/>
        <w:bidi w:val="0"/>
        <w:spacing w:lineRule="auto" w:line="240" w:before="0" w:after="0"/>
        <w:ind w:left="3515" w:right="0" w:firstLine="6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252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Szczecin – Prawobrzeże i Zachód w Szczecin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Jędrzej Pomianowski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XXIV w Policach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Grunwaldzka 13/105, 72-010 Police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NIOSEK O WSZCZĘCIE POSTĘPOWANIA ZABEZPIECZAJĄC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prawniony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, 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owiązany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zabezpieczenia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zabezpiecz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postępowania zabezpieczającego i zabezpieczenie następujących 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....zł;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dokonanie zabezpieczenia poprzez zajęci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zabezpieczenia z ustalonych w trakcie postępowania:  wynagrodzenia, świadczeń emerytalno – rentowych, rachunku bankowego, innych wierzytelności i praw majątkowych obowiąza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/informacje o obowiązanym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89" w:right="0" w:hanging="0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podpis (uprawnionego)/pełnomocnika uprawni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6:00Z</dcterms:created>
  <dc:creator>Komornik Sądowy Łukasz Pauch</dc:creator>
  <dc:description/>
  <dc:language>en-US</dc:language>
  <cp:lastModifiedBy/>
  <cp:lastPrinted>1995-11-21T17:41:00Z</cp:lastPrinted>
  <dcterms:modified xsi:type="dcterms:W3CDTF">2021-10-01T09:4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