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Police, dnia ………….….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y składającej wnios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korespondencyj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ESEL/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umer telefonu kontaktowego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79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Komornika Sądowego przy Sądzie Rejonowym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Szczecin – Prawobrzeże i Zachód w Szczecinie Jędrzeja Pomianowskiego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798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Kancelaria komornicza nr XXIV w Policach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79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ul. Grunwaldzka 13/105, 72-010 Police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. sygn. Akt sprawy  Km …..…../……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załączam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48" w:right="0" w:firstLine="708"/>
        <w:jc w:val="lef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czytelny  podpis  osoby  składającej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5:00Z</dcterms:created>
  <dc:creator>Komornik Sądowy Łukasz Pauch</dc:creator>
  <dc:description/>
  <dc:language>en-US</dc:language>
  <cp:lastModifiedBy/>
  <cp:lastPrinted>1995-11-21T17:41:00Z</cp:lastPrinted>
  <dcterms:modified xsi:type="dcterms:W3CDTF">2019-09-09T07:19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