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....…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.….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omornik Sądowy przy Sądzie Rejonowym 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Szczecin – Prawobrzeże i Zachód w Szczecinie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Jędrzej Pomianowski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Kancelaria Komornicza nr XXIV w Policach</w:t>
      </w:r>
    </w:p>
    <w:p>
      <w:pPr>
        <w:pStyle w:val="Normal"/>
        <w:spacing w:lineRule="auto" w:line="240"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ul. Grunwaldzka 13/105, 72-010 Pol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ZLECENIE POSZUKIWANIA MAJĄTKU DŁUŻNI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Wierzyciel zleca Komornikowi poszukiwanie majątku dłużnika w trybie art. 801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17 listopada 1964r. Kodeks postępowania cywilnego.</w:t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 wierzyciela</w:t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7:00Z</dcterms:created>
  <dc:creator>Komornik Sądowy Łukasz Pauch</dc:creator>
  <dc:description/>
  <dc:language>en-US</dc:language>
  <cp:lastModifiedBy/>
  <cp:lastPrinted>1995-11-21T17:41:00Z</cp:lastPrinted>
  <dcterms:modified xsi:type="dcterms:W3CDTF">2019-08-13T10:0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